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694055</wp:posOffset>
            </wp:positionV>
            <wp:extent cx="1249045" cy="1328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Распределение магистров по группам кафедры № 12 (набор 2017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Направление –Технология транспортных процессов</w:t>
      </w:r>
    </w:p>
    <w:tbl>
      <w:tblPr>
        <w:tblW w:w="101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2740"/>
        <w:gridCol w:w="184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пен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вричк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ов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сейн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б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и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сельни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зыре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беде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пру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м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941"/>
        <w:gridCol w:w="2740"/>
        <w:gridCol w:w="184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ндар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р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йва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с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легжа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дращен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инен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кол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нислав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омарен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гуш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01 (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–Управление в технических системах</w:t>
      </w:r>
    </w:p>
    <w:tbl>
      <w:tblPr>
        <w:tblW w:w="101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935"/>
        <w:gridCol w:w="2740"/>
        <w:gridCol w:w="184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гаф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ту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д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арк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арчу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тал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ыг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ин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н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ж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ма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4.04 (2204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5М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Направление – Интеллектуальные </w:t>
      </w:r>
      <w:r>
        <w:rPr/>
        <w:t>транспортные системы</w:t>
      </w:r>
    </w:p>
    <w:tbl>
      <w:tblPr>
        <w:tblW w:w="101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935"/>
        <w:gridCol w:w="2740"/>
        <w:gridCol w:w="184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с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йда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хак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встр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рузе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ма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гман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ме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аинц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ша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н Боркк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иас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иас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6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965"/>
        <w:gridCol w:w="2740"/>
        <w:gridCol w:w="184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быш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б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л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тё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вчаню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езн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шков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рчен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м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ведк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словск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ладиславови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4.01 (2001006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7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34:00Z</dcterms:created>
  <dc:creator>science</dc:creator>
  <dc:description/>
  <dc:language>en-US</dc:language>
  <cp:lastModifiedBy>science</cp:lastModifiedBy>
  <dcterms:modified xsi:type="dcterms:W3CDTF">2017-08-24T15:34:00Z</dcterms:modified>
  <cp:revision>2</cp:revision>
  <dc:subject/>
  <dc:title/>
</cp:coreProperties>
</file>