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Е.С. Грыдова </w:t>
      </w:r>
      <w:r>
        <w:rPr>
          <w:sz w:val="22"/>
          <w:szCs w:val="22"/>
        </w:rPr>
        <w:t xml:space="preserve">курсан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а ф-та МТ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ст. преп. </w:t>
      </w:r>
      <w:r>
        <w:rPr>
          <w:i/>
          <w:sz w:val="22"/>
          <w:szCs w:val="22"/>
        </w:rPr>
        <w:t>Н.В. Алны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ПРИМЕНЕНИЕ ИНФОРМАЦИОННЫХ ТЕХНОЛОГИЙ В РАБОТЕ МОРСКОГО АГ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рской агент – доверенное лицо, которое выполняет поручения судовладельца, представляет его интересы во взаимоотношениях с грузовладельцами, различными организациями в порту.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новные обязанности морского агента входит: оформление документов; информирование судовладельца о приходе судна; ходе работ по погрузке, разгрузке и др.; осуществление различных расчетов, оплата услуг портовых организаций и внесение обязательных платежей; участие в проведении таможенных и санитарных осмотров; содействие в погрузо-разгрузочных работах; обеспечение судна топливом, водой, продовольствием, а также буксирами и лоцманами; в случае необходимости участие в расследованиях и составлении соответствующих актов.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расширением обязанностей агента появилась потребность во внедрении современных технологий в его работу. Информационные технологии – это именно то средство, которое может помочь ему справиться с  выполнением все возрастающего объема работ.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вую очередь морской агент пользуется офисным пакетом прикладных программ, а именно программами Word и Excel для создания текстовых документов и электронных таблиц.</w:t>
      </w:r>
    </w:p>
    <w:p>
      <w:pPr>
        <w:pStyle w:val="Normal"/>
        <w:ind w:firstLine="45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Многие работодатели при приеме на работу агента требуют от кандидатов знание программы «1С:Предприятие». Система программ "1С:Предприятие" предназначена для автоматизации управления и учета на предприятиях различных отраслей, видов деятельности и типов финансирования, и включает в себя решения для комплексной автоматизации производственных, торговых и сервисных предприятий, продукты для управления финансами холдингов и отдельных предприятий, ведения бухгалтерского учета, расчета зарплаты и управления кадрами.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вышения эффективности выполнения профессиональных функций агенту более всего требуется  создание автоматизированного рабочего места. Автоматизированное Рабочее Место (АРМ) – это совокупность методических, языковых, технических и программных средств, сбор информации по определенной теме, позволяющих организовать работу конечных пользователей в некоторой предметной области. АРМ являются средством интенсификации интеллектуальной деятельности с помощью  информационных технолог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воей работе я предлагаю модель АРМ для морского агента. Она выполнена при помощи программного пакета Access 2007 и направлена на ускорение и повышение эффективности выполнения им таких работ, как поиск характеристик судов, работа с текущей информацией, коммуникации с контрагентами. В АРМ включена компьютерная база данных, специально организованная для данных, с которыми работает агент.  При создании АРМ я включила в его программное обеспечение средства компьютерной коммуникации, вычислительный пакет и универсальный текстовый редактор. Объединенные единым интерфейсом, включающим в себя профессиональную терминологию, они составляют удобный компьютерный комплекс для автоматизации выполнения основных функций морского агента.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ение АРМ и сопутствующих информационных технологий облегчает труд работника.  В связи с тем, что круг обязанностей морского агента широк и разнообразен, он требует наличия различных средств информационного обеспечения и предусматривает приобретение навыков по работе с ним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299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9:00Z</dcterms:created>
  <dc:creator>PROKOFIEV</dc:creator>
  <dc:description/>
  <cp:keywords/>
  <dc:language>en-US</dc:language>
  <cp:lastModifiedBy>PROKOFIEV</cp:lastModifiedBy>
  <dcterms:modified xsi:type="dcterms:W3CDTF">2011-04-04T08:13:00Z</dcterms:modified>
  <cp:revision>3</cp:revision>
  <dc:subject/>
  <dc:title>О СОВМЕСТИМОСТИ МОРСКОГО ТРАНСПОРТА С ИНТЕЛЛЕКТУАЛЬНЫМИ ТРАНСПОРТНЫМИ СИСТЕМАМИ</dc:title>
</cp:coreProperties>
</file>