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вич Ю.В., д.э.н., доцент,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sz w:val="28"/>
          <w:szCs w:val="28"/>
        </w:rPr>
        <w:t>профессор кафедры Логистики и организации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зок, декан факультета Логистики и транспорта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У ВПО «Санкт – Петербургский государственный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о – экономический университет»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УЧЕТЕ ЗАТРАТ НА ТРАНСПОРТИРОВКУ И ТАМОЖЕННЫЕ ПРОЦЕДУР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мировой экономике, а именно глобализация и интеграция, приводят к тому, что роль внешнеторговых отношений возрастает год от года. Мировая торговля в докризисный период выросла более чем в два раза, а по результатам некоторых экспертных оценок прогнозируется еще более интенсивный рост с 2011 – 2012 гг. В тоже время указанный процесс сопровождается ростом издержек, связанных с выполнением логистических функций и операций: транспортно – складских, таможенных, страховых и других. По оценкам специалистов на транспортировку приходится от трети до половины (в зависимости от страны) всех логистических затрат. Так, например, в США – 58% от общих логистических затрат; в Великобритании – 41%; в России – 4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омпании стремятся снизить издержки, связанные с транспортировкой продукции, понимая, что это реальная возможность повышения рентабельности и конкурентоспособности. Поиску путей снижения этих затрат посвящено значительное количество исследований отечественных и зарубежных ученых: Бауэрсокс Дональд Дж., Дыбской В.В., Миротина Л.Б., Сергеева В.И., Уварова С.А. и других, в которых рассматриваются, в частности, такие экономико-математические модели, как транспортная задача, производственно-транспортная задача и производственно-транспортно-складская задача, а также ряд други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снижения издержек является передача ряда функций на аутсорсинг. По данным различных исследований, проводимых в Соединенных Штатах Америки, производственные компании передали на аутсорсинг следующие функции и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 оформление расчетов за перевозку – 70% компаний, участвующих в обслед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грузами в пути (мониторинг) и организацию электронного обмена данными между всеми участниками логистического процесса – 22% комп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товарно – материальными ресурсами, выполнение заказов и эксплуатацию парка транспортных средств – 10%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ое направление снижения логистических издержек связано с активным использованием концепций, моделей и методов логистики, например, концепции «точно вовремя» при транспортировке и производстве продукции и др., что позволяет снизить не только временные, но и финансовые затраты. Целесообразность внедрения логистических концепции при управлении транспортировкой подтверждается и предпочтениями потребителей, которые склонны работать с компаниями, соблюдающими временные графики доставк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направлением сокращения логистических издержек является поиск компромиссов между транспортировкой и величиной поставок, что особенно актуально при магистральных перевозках на дальние и сверхдальние рас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же время можно констатировать, что вопросам оценки влияния транспортировки, как основной логистической функции на запасы в цепях поставок, уделяется значительно меньше внимания. В частности, в ряде работ говорится, что затраты на транспортировку должны учитываться в модели общих логистических издержек, но, вместе с тем, они редко представлены в модели как самостоятельный элемент и, как правило, входят в затраты, связанные с оформлением заказа и выполнением поставки. Очевидно, повышение точности и достоверности модели общих логистических затрат невозможно без корректного учета затрат на транспортировку и сопутствующие опер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более 10% поставок продукции выходят за рамки государственных границ и являются международными. При этом, применительно к цепям поставок внешнеторговых грузов большинством авторов учитываются только затраты собственно на транспортировку и на хранение продукции на складе получателя или складе ответственного хранения. Вместе с тем, не учитываются затраты на таможенную обработку и оформление грузов, что приводит к некорректной, на наш взгляд, оптимизации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исследования показали, что с учетом затрат на таможенные операции в цепях поставок внешнеторговых грузов при доставке магистральным транспортом на дальние расстояния оптимизационная модель может быть представлена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</m:e>
        </m:eqArr>
      </m:oMath>
      <w:r>
        <w:rPr/>
        <w:t>,</w:t>
      </w:r>
      <w:r>
        <w:rPr>
          <w:sz w:val="28"/>
          <w:szCs w:val="28"/>
        </w:rPr>
        <w:t xml:space="preserve">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Е – тариф на перевозку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- затраты на хранение за время транспортир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стр</m:t>
        </m:r>
      </m:oMath>
      <w:r>
        <w:rPr/>
        <w:t xml:space="preserve"> </w:t>
      </w:r>
      <w:r>
        <w:rPr>
          <w:sz w:val="28"/>
          <w:szCs w:val="28"/>
        </w:rPr>
        <w:t>- затраты на страхование (на время транспортировки)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до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- дополнительные расходы во время транспортировки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там</m:t>
        </m:r>
      </m:oMath>
      <w:r>
        <w:rPr/>
        <w:t xml:space="preserve"> </w:t>
      </w:r>
      <w:r>
        <w:rPr>
          <w:sz w:val="28"/>
          <w:szCs w:val="28"/>
        </w:rPr>
        <w:t>- затраты на таможенные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редлагаемого подхода учета затрат на транспортировку и таможенные операции состоит в том, что запись в виде системы уравнений (1) позволяет отразить разновременность протекания процессов и последовательность их выполнения, учесть специфику перевозок на дальние расстояния. В этом случае затраты на транспортировку значительно превышают затраты на заказ и хранение, поэтому при использовании классической модели </w:t>
      </w:r>
      <w:r>
        <w:rPr>
          <w:sz w:val="28"/>
          <w:szCs w:val="28"/>
          <w:lang w:val="en-US"/>
        </w:rPr>
        <w:t>EOQ</w:t>
      </w:r>
      <w:r>
        <w:rPr>
          <w:sz w:val="28"/>
          <w:szCs w:val="28"/>
        </w:rPr>
        <w:t xml:space="preserve"> величина оптимальной партии заказа значительно превосходит допустимые к перевозке размеры партии (по весогабаритным и объемным характеристикам) за исключением использования магистральных видов транспорта с высокой грузовместимостью (например, морского транспорта). Это приводит к тому, что учет и минимизация транспортных издержек должны осуществляться в рамках самостоятельной модели, а цена продукции, перемещаемой по цепи поставок, должна увеличиваться на величину добавленной сто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1:00Z</dcterms:created>
  <dc:creator>ASUS</dc:creator>
  <dc:description/>
  <cp:keywords/>
  <dc:language>en-US</dc:language>
  <cp:lastModifiedBy>ASUS</cp:lastModifiedBy>
  <dcterms:modified xsi:type="dcterms:W3CDTF">2011-04-07T17:08:00Z</dcterms:modified>
  <cp:revision>9</cp:revision>
  <dc:subject/>
  <dc:title>Малевич Ю</dc:title>
</cp:coreProperties>
</file>