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сновные направления совершенствования технологий грузовых операций при доставке грузов в портопункты Северного бассейна»</w:t>
      </w:r>
    </w:p>
    <w:p>
      <w:pPr>
        <w:pStyle w:val="Normal"/>
        <w:ind w:left="142" w:hanging="0"/>
        <w:jc w:val="center"/>
        <w:rPr>
          <w:b/>
          <w:b/>
          <w:sz w:val="20"/>
          <w:szCs w:val="20"/>
        </w:rPr>
      </w:pPr>
      <w:r>
        <w:rPr>
          <w:b/>
          <w:i/>
          <w:caps/>
          <w:sz w:val="20"/>
          <w:szCs w:val="20"/>
        </w:rPr>
        <w:t>Марков С.В.</w:t>
      </w:r>
      <w:r>
        <w:rPr>
          <w:b/>
          <w:sz w:val="20"/>
          <w:szCs w:val="20"/>
        </w:rPr>
        <w:t xml:space="preserve">, асп. кафедры портов и грузовых терминалов </w:t>
      </w:r>
    </w:p>
    <w:p>
      <w:pPr>
        <w:pStyle w:val="Normal"/>
        <w:ind w:left="142" w:hanging="0"/>
        <w:jc w:val="center"/>
        <w:rPr>
          <w:b/>
          <w:b/>
          <w:sz w:val="20"/>
          <w:szCs w:val="20"/>
        </w:rPr>
      </w:pPr>
      <w:r>
        <w:rPr>
          <w:b/>
          <w:sz w:val="20"/>
          <w:szCs w:val="20"/>
        </w:rPr>
        <w:t>ГМА им. адм. С.О. Макарова</w:t>
      </w:r>
    </w:p>
    <w:p>
      <w:pPr>
        <w:pStyle w:val="Normal"/>
        <w:ind w:firstLine="284"/>
        <w:jc w:val="both"/>
        <w:rPr/>
      </w:pPr>
      <w:r>
        <w:rPr>
          <w:sz w:val="20"/>
          <w:szCs w:val="20"/>
        </w:rPr>
        <w:t xml:space="preserve">К концу ХХ века сформировались уникальные транспортно-логистические схемы морской доставки грузов снабжения для обеспечения разведки, обустройства и эксплуатации нефтегазовых месторождений Тимано-Печерской нефтегазовой провинции и полуострова Ямал. В целях исследования отдельных направлений совершенствования технологии морских перевозок, включая в себя организацию грузовых операций на открытых рейдах целесообразно рассмотреть наиболее распространенные транспортные схемы, в соответствии с рабочими технологическими картами на перегрузочные работы в рейдовых портопунктах Северного морского бассейна [1]. </w:t>
      </w:r>
    </w:p>
    <w:p>
      <w:pPr>
        <w:pStyle w:val="Normal"/>
        <w:ind w:firstLine="284"/>
        <w:jc w:val="both"/>
        <w:rPr>
          <w:sz w:val="20"/>
          <w:szCs w:val="20"/>
        </w:rPr>
      </w:pPr>
      <w:r>
        <w:rPr>
          <w:sz w:val="20"/>
          <w:szCs w:val="20"/>
        </w:rPr>
        <w:t>Особого внимания заслуживает технология выполнения грузовых операций на ледовый припай (рис.1) Эти  операции являются важным достижением нашей страны в сфере морских перевозок в Арктике. В середине 80-х годов уникальные инженерно-технические решения позволили не только преодолеть погодно-климатические условия в зимний период, но и с успехом их использовать при выгрузке народнохозяйственных грузов непосредственно на припайный лед. (рис.1)</w:t>
      </w:r>
    </w:p>
    <w:p>
      <w:pPr>
        <w:pStyle w:val="Normal"/>
        <w:ind w:firstLine="284"/>
        <w:jc w:val="both"/>
        <w:rPr/>
      </w:pPr>
      <w:r>
        <w:rPr>
          <w:sz w:val="20"/>
          <w:szCs w:val="20"/>
        </w:rPr>
        <w:t>Т.к. работы выполнялись в зимне-весенний период, достигалось снижение зависимости доставки грузов снабжения от сезонности, что снизило издержки на выполнение различных работ непосредственно в местах разведки и обустройства месторождений, поскольку снижалось количество материальных запасов, накопление которых осуществлялось доставкой в период летней навигации. Недостатками этой транспортно-технологической схемы, в первую очередь, является необходимость привлечения  мощных ледокольных сил, как  правило линейных, а также большая угроза судну в случае возможных сжатий льда при изменении ветра. Т.к. судно 5 при таких условиях грузовых операций является свободно плавающим в акватории 7 лишь ограниченное льдом 8, то технологические циклы, связанные с выгрузкой судна на платформу, будут идентичными с циклами при технологических схемах, рассмотренных далее.</w:t>
      </w:r>
    </w:p>
    <w:p>
      <w:pPr>
        <w:pStyle w:val="Normal"/>
        <w:ind w:firstLine="284"/>
        <w:jc w:val="both"/>
        <w:rPr/>
      </w:pPr>
      <w:r>
        <w:rPr>
          <w:sz w:val="20"/>
          <w:szCs w:val="20"/>
        </w:rPr>
        <w:t xml:space="preserve">Инновационной для своего времени являлась транспортно- технологическая схема с использованием морских платформ на воздушной подушке. ( рис. 2) К сожалению, технологию выполнения грузовых операций на открытых рейдах с использованием судов на воздушной подушке можно считать утраченной. Но в связи с тем, что научное сообщество находится в постоянном поиске новых методов и схем осуществления морских перевозок [2] целесообразно рассмотреть вкратце. </w:t>
      </w:r>
    </w:p>
    <w:p>
      <w:pPr>
        <w:pStyle w:val="Normal"/>
        <w:ind w:firstLine="284"/>
        <w:jc w:val="both"/>
        <w:rPr/>
      </w:pPr>
      <w:r>
        <w:rPr>
          <w:sz w:val="20"/>
          <w:szCs w:val="20"/>
        </w:rPr>
        <w:t>Преимуществом данной технологической схемы является возможность выполнения грузовых операций на очень мелководных акваториях с глубинами 0,2-0,5 м. С учетом большого количества акваторий на Северном бассейне с такими глубинами данная схема имела широкое распространение. Лайский судоремонтный завод осуществлял строительство морских платформ на воздушной подушке. Кроме этого, по заказу СССР строительство этих платформ осуществлялось в Финляндии. Выгрузка на необорудованный берег, максимально приближенный к осваиваемым месторождениям, позволяла сократить транспортные расходы при сухопутной транспортировке грузов к месту выполнения работ. Относительно большая грузоподъемность платформ до 50 тонн делала широкой номенклатуру грузов и оборудования, которые могли доставляться по такой технологической схеме. Основными недостатками были большой вес самой платформы 50 тонн, недостаточная прочность резинового фартука воздушного мешка и большая энергоемкость системы.</w:t>
      </w:r>
    </w:p>
    <w:p>
      <w:pPr>
        <w:pStyle w:val="Normal"/>
        <w:ind w:firstLine="284"/>
        <w:jc w:val="both"/>
        <w:rPr>
          <w:sz w:val="20"/>
          <w:szCs w:val="20"/>
        </w:rPr>
      </w:pPr>
      <w:r>
        <w:rPr>
          <w:sz w:val="20"/>
          <w:szCs w:val="20"/>
        </w:rPr>
        <w:t>С учетом внимания к амфибийным платформам на воздушной подушке со стороны научного сообщества, а также интенсивному развитию технологий по производству эластичных изделий можно предположить, что опыт эксплуатации морских платформ на воздушной подушке может быть востребован. Поэтому интерес автора направлен на исследование отдельных технологических циклов данной технологии, таких как перегрузка грузов из трюма судна на борт платформы и обратно, в том числе и самой платформы, особенно при относительно неблагоприятных погодных условиях. (рис. 3)</w:t>
      </w:r>
    </w:p>
    <w:p>
      <w:pPr>
        <w:pStyle w:val="Normal"/>
        <w:ind w:firstLine="284"/>
        <w:jc w:val="both"/>
        <w:rPr>
          <w:sz w:val="20"/>
          <w:szCs w:val="20"/>
        </w:rPr>
      </w:pPr>
      <w:r>
        <w:rPr>
          <w:sz w:val="20"/>
          <w:szCs w:val="20"/>
        </w:rPr>
        <w:t>Весьма распространенными являлись транспортно- технологические схемы доставки грузов судами неограниченного района плавания с перегрузкой на суда прибрежного плавания непосредственно на рейде портопункта. Как видно из рис. 3-5 технологические цепочки из трех звеньев «судно – несамоходное буксируемое/самоходное плавсредство – береговой транспорт» имеют сходные технологические цепочки, различающиеся лишь типом плавсредства и способом выгрузки груза с него непосредственно на берег. (рис. 4, 5)</w:t>
      </w:r>
    </w:p>
    <w:p>
      <w:pPr>
        <w:pStyle w:val="Normal"/>
        <w:ind w:firstLine="284"/>
        <w:jc w:val="both"/>
        <w:rPr>
          <w:sz w:val="20"/>
          <w:szCs w:val="20"/>
        </w:rPr>
      </w:pPr>
      <w:r>
        <w:rPr>
          <w:sz w:val="20"/>
          <w:szCs w:val="20"/>
        </w:rPr>
        <w:t>Наибольшее распространение получила транспортно-технологическая схема, при которой судно ограниченного района плавания осуществляет перевозку из порта погрузки в портопункт выгрузки с постановкой непосредственно к причалу или к берегу.( рис. 6) Данная схема распространена на Северном бассейне в силу трансформации взаимоотношений между грузополучателями/грузоотправителями и перевозчиками. Как описывалось выше, судно, приняв груз в порту Архангельск или другом порту, следует к месту выгрузки – береговой кромке или небольшому причалу. В большей степени эта схема используется при перевозках в портопункты I группы (Пертоминск, Ома, Соловки, п.п. 40-40 и т.д.) В силу постановки судна непосредственно к причалу или к береговой кромке при относительно закрытых гаванях грузовые операции не вызывают больших сложностей.</w:t>
      </w:r>
    </w:p>
    <w:p>
      <w:pPr>
        <w:pStyle w:val="Normal"/>
        <w:ind w:firstLine="284"/>
        <w:jc w:val="both"/>
        <w:rPr>
          <w:sz w:val="20"/>
          <w:szCs w:val="20"/>
        </w:rPr>
      </w:pPr>
      <w:r>
        <w:rPr>
          <w:sz w:val="20"/>
          <w:szCs w:val="20"/>
        </w:rPr>
        <w:t>Наибольшую трудность вызывает морская перевозка, поскольку произошел переход перевозимой грузовой базы с судов неограниченного района плавания на суда прибрежного плавания небольшого тоннажа и баржебуксирные составы. (рис.7) Использование баржебуксирных составов  очень широко было распространено после Великой отечественной войны. Есть опыт использования судов такого типа и в настоящее время на европейском бассейне (в закрытых морях – Балтийском, Черном.) Северный бассейн также является лидером этого вида морских перевозок. Транспортно-технологическая схема такого типа при доставке грузов в портопункты трассы Северного морского пути, может быть использована в ограниченный летний период, так как суда такого класса не приспособлены для плавания во льдах.</w:t>
      </w:r>
    </w:p>
    <w:p>
      <w:pPr>
        <w:pStyle w:val="Normal"/>
        <w:ind w:firstLine="785"/>
        <w:jc w:val="both"/>
        <w:rPr>
          <w:sz w:val="20"/>
          <w:szCs w:val="20"/>
        </w:rPr>
      </w:pPr>
      <w:r>
        <w:rPr>
          <w:sz w:val="20"/>
          <w:szCs w:val="20"/>
        </w:rPr>
        <w:t>Используемая литература:</w:t>
      </w:r>
    </w:p>
    <w:p>
      <w:pPr>
        <w:pStyle w:val="Style16"/>
        <w:numPr>
          <w:ilvl w:val="0"/>
          <w:numId w:val="1"/>
        </w:numPr>
        <w:ind w:left="426" w:hanging="360"/>
        <w:jc w:val="both"/>
        <w:rPr/>
      </w:pPr>
      <w:r>
        <w:rPr>
          <w:sz w:val="20"/>
          <w:szCs w:val="20"/>
        </w:rPr>
        <w:t xml:space="preserve">Рабочие технологические карты на перегрузочные работы в рейдовых пунктах Северного морского бассейна, Северное отделение Центрального ордена Трудового Красного Знамени научно-исследовательского института морского флота. Архангельск, 1982. – 261 с. </w:t>
      </w:r>
    </w:p>
    <w:p>
      <w:pPr>
        <w:pStyle w:val="Style16"/>
        <w:numPr>
          <w:ilvl w:val="0"/>
          <w:numId w:val="1"/>
        </w:numPr>
        <w:ind w:left="426" w:hanging="360"/>
        <w:jc w:val="both"/>
        <w:rPr>
          <w:sz w:val="20"/>
          <w:szCs w:val="20"/>
        </w:rPr>
      </w:pPr>
      <w:r>
        <w:rPr>
          <w:i/>
          <w:sz w:val="20"/>
          <w:szCs w:val="20"/>
        </w:rPr>
        <w:t>Нагептян Р.А.</w:t>
      </w:r>
      <w:r>
        <w:rPr>
          <w:sz w:val="20"/>
          <w:szCs w:val="20"/>
        </w:rPr>
        <w:t xml:space="preserve"> Разработка методологии оценки экономических последствий введения в морской транспортный комплекс элемента повышенной функциональности. Диссертация на соискание кандидата экономических наук. С.-П. государственный морской технический университет. СПб. 2005. – 151 с.</w:t>
      </w:r>
    </w:p>
    <w:p>
      <w:pPr>
        <w:pStyle w:val="Style16"/>
        <w:numPr>
          <w:ilvl w:val="0"/>
          <w:numId w:val="1"/>
        </w:numPr>
        <w:ind w:left="426" w:hanging="360"/>
        <w:jc w:val="both"/>
        <w:rPr/>
      </w:pPr>
      <w:r>
        <w:rPr>
          <w:i/>
          <w:sz w:val="20"/>
          <w:szCs w:val="20"/>
        </w:rPr>
        <w:t>Жуков Е.И., Либензон М.Н., Письменный М.Н. и др.; под ред. А.И. Щетининой.</w:t>
      </w:r>
      <w:r>
        <w:rPr>
          <w:sz w:val="20"/>
          <w:szCs w:val="20"/>
        </w:rPr>
        <w:t xml:space="preserve"> Управление судном и его техническая эксплуатация, Москва, Транспорт, 1983. – 483 с.</w:t>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6:00Z</dcterms:created>
  <dc:creator>.</dc:creator>
  <dc:description/>
  <cp:keywords/>
  <dc:language>en-US</dc:language>
  <cp:lastModifiedBy>User</cp:lastModifiedBy>
  <dcterms:modified xsi:type="dcterms:W3CDTF">2011-04-14T07:56:00Z</dcterms:modified>
  <cp:revision>2</cp:revision>
  <dc:subject/>
  <dc:title>Марков С</dc:title>
</cp:coreProperties>
</file>