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п. Моргачев И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ПОВЫШЕНИЕ ЭФФЕКТИВНОСТИ ПЕРЕВОЗОК ЖИДКИХ ГРУЗОВ</w:t>
      </w:r>
      <w:r>
        <w:rPr/>
        <w:t xml:space="preserve"> </w:t>
      </w:r>
      <w:r>
        <w:rPr>
          <w:sz w:val="28"/>
          <w:szCs w:val="28"/>
        </w:rPr>
        <w:t>НА ОСНОВЕ ПРИМЕНЕНИЯ ФЛЕКСИ ТЕХНОЛОГИЙ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и внедрение новых технологий перевозок жидких грузов, особенно в смешанном (мультимодальном) сообщении, являются актуальными. В связи с мировым финансовым кризисом в России произошло значительное сокращение товарооборота на внутреннем рынке, а также экспорта и импорта. Рынку услуг в сфере международных контейнерных перевозок требуются стимулы для его оживления. Прежде всего, обращая внимание на особенности товарной структуры российского экспорта, следует искать путей снижения транспортных издержек при доставке топливно-энергетических товаров и продукции химической промышленности, доля которых в экспортном внешнеторговом обороте России составляет более 70% (табл. 1).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Если по отношению к топливно-энергетическим товарам давно и успешно реализуются логистические системы доставки, основанные на трубопроводном транспорте и специализированном подвижном составе магистральных видов транспорта, обеспечивающим перевозку этих товаров наливом, то по отношению к широкой номенклатуре химических грузов есть возможность применения ранее не использовавшихся новых технологий их перевозки.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В товарной структуре импорта химические грузы также занимают существенное место (около 20%, табл. 2). По отношению к ним также необходимы решения, направленные на повышение эффективности перевозок и внешнеторговых операций за счет применения более прогрессивных способов их доставки на российскую территорию.  </w:t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структура экспорта Российской Федерации со всеми странами за январь-июнь 2009 год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яч долларов США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815"/>
        <w:gridCol w:w="1815"/>
        <w:gridCol w:w="1815"/>
        <w:gridCol w:w="1815"/>
        <w:gridCol w:w="1815"/>
        <w:gridCol w:w="1815"/>
      </w:tblGrid>
      <w:tr>
        <w:trPr>
          <w:trHeight w:val="255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оварной отрасли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ы дальнего зарубежь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НГ</w:t>
            </w:r>
          </w:p>
        </w:tc>
      </w:tr>
      <w:tr>
        <w:trPr>
          <w:trHeight w:val="25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7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9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111476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64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775</w:t>
            </w:r>
          </w:p>
        </w:tc>
      </w:tr>
      <w:tr>
        <w:trPr>
          <w:trHeight w:val="76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98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28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024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77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06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60,4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продук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85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67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2853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67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59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068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но-энергетические това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3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53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1729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91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203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037,6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ция химической промышленности, каучу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7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7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21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34,9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венное сырье, пушнина и изделия из 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6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7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,7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есина и целлюлозно-бумажные издел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76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14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196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72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6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90,6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иль, текстильные изделия и обув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6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0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3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гоценные камни, драгоценные металлы и изделия из 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13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3497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487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4,8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изделия из 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8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4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7566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44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65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822,3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, оборудование и транспортные сред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28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454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758,8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ова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83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27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86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08,4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rStyle w:val="InternetLink"/>
        </w:rPr>
        <w:t>http://www.customs.ru/ru/stats/stats/trfgoods/popup.php?id286=58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структура импорта Российской Федерации со всеми странами за январь-июнь 2009 года</w:t>
      </w:r>
    </w:p>
    <w:p>
      <w:pPr>
        <w:pStyle w:val="Normal"/>
        <w:spacing w:before="0" w:after="120"/>
        <w:jc w:val="right"/>
        <w:rPr/>
      </w:pPr>
      <w:r>
        <w:rPr/>
        <w:t>(тысяч долларов США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800"/>
        <w:gridCol w:w="1800"/>
        <w:gridCol w:w="1800"/>
        <w:gridCol w:w="1800"/>
        <w:gridCol w:w="1800"/>
        <w:gridCol w:w="1800"/>
      </w:tblGrid>
      <w:tr>
        <w:trPr>
          <w:trHeight w:val="255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оварной отрасл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ы дальнего зарубежь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НГ</w:t>
            </w:r>
          </w:p>
        </w:tc>
      </w:tr>
      <w:tr>
        <w:trPr>
          <w:trHeight w:val="510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</w:tc>
      </w:tr>
      <w:tr>
        <w:trPr>
          <w:trHeight w:val="25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1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948</w:t>
            </w:r>
          </w:p>
        </w:tc>
      </w:tr>
      <w:tr>
        <w:trPr>
          <w:trHeight w:val="76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1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5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0403</w:t>
            </w:r>
          </w:p>
        </w:tc>
      </w:tr>
      <w:tr>
        <w:trPr>
          <w:trHeight w:val="25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проду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2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0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559,8</w:t>
            </w:r>
          </w:p>
        </w:tc>
      </w:tr>
      <w:tr>
        <w:trPr>
          <w:trHeight w:val="25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но-энергетические т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3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8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55,1</w:t>
            </w:r>
          </w:p>
        </w:tc>
      </w:tr>
      <w:tr>
        <w:trPr>
          <w:trHeight w:val="5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ция химической промышленности, кауч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58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37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56,1</w:t>
            </w:r>
          </w:p>
        </w:tc>
      </w:tr>
      <w:tr>
        <w:trPr>
          <w:trHeight w:val="5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венное сырье, пушнина и изделия из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9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4</w:t>
            </w:r>
          </w:p>
        </w:tc>
      </w:tr>
      <w:tr>
        <w:trPr>
          <w:trHeight w:val="5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есина и целлюлозно-бумажные изде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6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2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28,5</w:t>
            </w:r>
          </w:p>
        </w:tc>
      </w:tr>
      <w:tr>
        <w:trPr>
          <w:trHeight w:val="5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иль, текстильные изделия и обу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9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58</w:t>
            </w:r>
          </w:p>
        </w:tc>
      </w:tr>
      <w:tr>
        <w:trPr>
          <w:trHeight w:val="5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гоценные камни, драгоценные металлы и изделия из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9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,5</w:t>
            </w:r>
          </w:p>
        </w:tc>
      </w:tr>
      <w:tr>
        <w:trPr>
          <w:trHeight w:val="25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изделия из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7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4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8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0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552</w:t>
            </w:r>
          </w:p>
        </w:tc>
      </w:tr>
      <w:tr>
        <w:trPr>
          <w:trHeight w:val="51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, оборудование и транспорт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9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12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0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0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636</w:t>
            </w:r>
          </w:p>
        </w:tc>
      </w:tr>
      <w:tr>
        <w:trPr>
          <w:trHeight w:val="25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0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49,3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InternetLink"/>
        </w:rPr>
        <w:t>http://www.customs.ru/ru/stats/stats/trfgoods/popup.php?id286=582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имический комплекс России является таким сегментом её экономики, который способен обеспечить долгосрочное и стабильное развитие многих других отраслей и участие России в мировой экономике. Потребителями его продукции являются практически все отрасли промышленности, сельского хозяйства, сфера услуг, торговля, наука, культура и образование, оборонный комплекс. От его состояния и развития зависит уровень национальной конкурентоспособности и темпы роста экономики России в целом. По данным за прошлый год, в структуре промышленности по объему товарной продукции удельный вес химической и нефтехимической промышленности составляет приблизительно 5,4%. В отрасли сосредоточено около 4,5% основных производственных фондов промышленности страны, а предприятия обеспечивают примерно 4,7% общероссийского объема валютной выруч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имической индустрии насчитывается около 800 крупных и средних промышленных предприятий и свыше 100 научных и проектно-конструкторских организаций, опытных и экспериментальных заводов с общей численностью более 740 тыс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Минэнерго разработало план реализации «Стратегии развития химической и нефтехимической промышленности на период до 2015 года», который позволит увеличить объем экспорта на 60,2% по сравнению с 2008 годом. Совершенствование и повышение эффективности  мультимодальных перевозок данных грузов в условиях ожидаемых объемов поставок становятся весьма актуальными, так как основным способом доставки жидких химических грузов в настоящее время является способ, предусматривающий использование дорогостоящих танк-контейн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весь объем мирового  танк-контейнерного парка составляет 1% от общего парка контейнеров. Владельцами парка танк-контейнеров являются океанские линейные судоходные компании, имеющие свой флот. Такие судоходные компании, как Maersk, OOCL, CMA CGM и т.д. в своём распоряжении имеют порядка 56% танк-контейнерного  парка, остальная часть (44%) принадлежит танк-контейнерным операторам (Hoyer, Stolt, Taby и т. д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ряд сложностей, с которыми сталкиваются участники ВЭД, при перевозке грузов в мультимодальном сообщ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им относить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оборудования. Порой для осуществления мультимодальной перевозки в контейнерном стоке просто отсутствуют танк-контейнеры или их недостаточно для данного объема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блемы с возвратом танк-контейнра обратно в сток линии или оператор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блема с очисткой танк-контейнра. Иногда грузополучатели не имеют возможности очищать контейнеры на своем складе и им приходятся пользоваться услугами специализированных комп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сокая стоимость морского фрахта, операций по прекереджу и онкереджу, штрафных санкций линий и порта за превышение сроков использования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сь комплекс данных проблем значительно увеличивает транспортные затраты на доставку 1000 л. груза в международном сообщении, что впоследствии негативно влияет на конкурентоспособность Российского химического комплекса при экспортно-импортных операциях перед другими странами химического ры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м данной проблемы может быть новая форма экспедиторской деятельности, такая как флекси оперирование. Флекси оперирование давно практикуется в мире, но в России пока не нашло широкого внедрения. Флекси оперирование по своей сути включает в себя функции  международного экспедирования, но по отношению к специализированной таре на основе флекси технологий таких как флекси-тан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лекси-танк - это эффективная инновационная альтернатива традиционным цистернам, танк-контейнерам, бочкам и другой таре для транспортировки и хранения промышленных объёмов налив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лекси-танк (мягкий резервуар) (рис.1) представляет собой гибкую полимерную емкость объемом до 24 тыс. литров, предназначенную для перевозки жидких грузов в 20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,  40 НС и 40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контейнерах. Использование его не требует дополнительного оборудования. Флекси-танк устанавливается в стандартный 20, 40-футовый ISO контейнер с помощью пары специалистов в течение получаса. После чего продукция заливается внутрь при помощи любого насоса. В зависимости от плотности продукции производится максимально допустимая заливка. Вес самого флекси-танка с крепежными элементами составляет 140 килограммов, упаковка занимает, как правило, 0,7% от веса перевозимо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31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 Устройство флекси-тан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перевозки жидких грузов во флекси-танках по сравнению с танк-контейнерами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 требуется предварительная упаковка груза, например в бочки, канистры или другую тару для наливных грузов;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Объем груза при перевозке во флекси-танке может быть на 30% больше, чем при перевозке упакованного груза;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 перевозке груза во флекси-танке используется стандартные 20`и 40` контейнеры, которые, как правило, всегда имеются в наличи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еревозка производится по ставке 20-футового сухогрузного контейнера, а не танк-контейнера, что позволяет экономить от 500-1000 долларов за контейнер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тоимость морского фрахта при перевозке груза во флекси-танке по сравнению с танк-контейнером значительно ниже. На сегодняшний день средняя ставка фрахта на условиях </w:t>
      </w:r>
      <w:r>
        <w:rPr>
          <w:bCs/>
          <w:sz w:val="28"/>
          <w:szCs w:val="28"/>
          <w:lang w:val="en-US"/>
        </w:rPr>
        <w:t>Do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ingbo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L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B</w:t>
      </w:r>
      <w:r>
        <w:rPr>
          <w:bCs/>
          <w:sz w:val="28"/>
          <w:szCs w:val="28"/>
        </w:rPr>
        <w:t xml:space="preserve"> в 20`</w:t>
      </w:r>
      <w:r>
        <w:rPr>
          <w:bCs/>
          <w:sz w:val="28"/>
          <w:szCs w:val="28"/>
          <w:lang w:val="en-US"/>
        </w:rPr>
        <w:t>TK</w:t>
      </w:r>
      <w:r>
        <w:rPr>
          <w:bCs/>
          <w:sz w:val="28"/>
          <w:szCs w:val="28"/>
        </w:rPr>
        <w:t xml:space="preserve"> составляет </w:t>
      </w:r>
      <w:r>
        <w:rPr>
          <w:sz w:val="28"/>
          <w:szCs w:val="28"/>
        </w:rPr>
        <w:t>$3 428,40</w:t>
      </w:r>
      <w:r>
        <w:rPr>
          <w:bCs/>
          <w:sz w:val="28"/>
          <w:szCs w:val="28"/>
        </w:rPr>
        <w:t>$/</w:t>
      </w:r>
      <w:r>
        <w:rPr>
          <w:bCs/>
          <w:sz w:val="28"/>
          <w:szCs w:val="28"/>
          <w:lang w:val="en-US"/>
        </w:rPr>
        <w:t>teus</w:t>
      </w:r>
      <w:r>
        <w:rPr>
          <w:bCs/>
          <w:sz w:val="28"/>
          <w:szCs w:val="28"/>
        </w:rPr>
        <w:t>, тогда как у 20`</w:t>
      </w:r>
      <w:r>
        <w:rPr>
          <w:bCs/>
          <w:sz w:val="28"/>
          <w:szCs w:val="28"/>
          <w:lang w:val="en-US"/>
        </w:rPr>
        <w:t>D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$2 958,40</w:t>
      </w:r>
      <w:r>
        <w:rPr>
          <w:bCs/>
          <w:sz w:val="28"/>
          <w:szCs w:val="28"/>
        </w:rPr>
        <w:t>$/</w:t>
      </w:r>
      <w:r>
        <w:rPr>
          <w:bCs/>
          <w:sz w:val="28"/>
          <w:szCs w:val="28"/>
          <w:lang w:val="en-US"/>
        </w:rPr>
        <w:t>teus</w:t>
      </w:r>
      <w:r>
        <w:rPr>
          <w:bCs/>
          <w:sz w:val="28"/>
          <w:szCs w:val="28"/>
        </w:rPr>
        <w:t xml:space="preserve"> (табл. 3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правитель или получатель груза освобождается от расходов, связанных с возвратом и очисткой оборудования, например, как в случае перевозки в танк-контейнерах и цистернах, то есть оплачиваются только расходы по доставке груза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Срок нормативного хранения груза в 20`</w:t>
      </w:r>
      <w:r>
        <w:rPr>
          <w:bCs/>
          <w:sz w:val="28"/>
          <w:szCs w:val="28"/>
          <w:lang w:val="en-US"/>
        </w:rPr>
        <w:t>DV</w:t>
      </w:r>
      <w:r>
        <w:rPr>
          <w:bCs/>
          <w:sz w:val="28"/>
          <w:szCs w:val="28"/>
        </w:rPr>
        <w:t xml:space="preserve"> в порту значительно дольше, чем в 20`</w:t>
      </w:r>
      <w:r>
        <w:rPr>
          <w:bCs/>
          <w:sz w:val="28"/>
          <w:szCs w:val="28"/>
          <w:lang w:val="en-US"/>
        </w:rPr>
        <w:t>TK</w:t>
      </w:r>
      <w:r>
        <w:rPr>
          <w:bCs/>
          <w:sz w:val="28"/>
          <w:szCs w:val="28"/>
        </w:rPr>
        <w:t>, так же как срок свободного обращения до назначения штрафных санкций линейным перевозчиком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Флекси-танки и флекси-трейлеры  в основном  одноразовые и их не надо мыть. Они выбрасываются или утилизи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сравнить транспортировку во флекси-танках с существующим методом — использованием бочек или </w:t>
      </w:r>
      <w:r>
        <w:rPr>
          <w:sz w:val="28"/>
          <w:szCs w:val="28"/>
          <w:lang w:val="en-US"/>
        </w:rPr>
        <w:t>IBC</w:t>
      </w:r>
      <w:r>
        <w:rPr>
          <w:sz w:val="28"/>
          <w:szCs w:val="28"/>
        </w:rPr>
        <w:t xml:space="preserve"> контейнеров, то стоимость доставки груза  по новой технологии окажется значительно ниже, за счет лучшего использования полезного объема контейнера, а также за счёт снижения нетто веса тары (табл.4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авка линейного тарифа на условиях </w:t>
      </w:r>
      <w:r>
        <w:rPr>
          <w:b/>
          <w:sz w:val="28"/>
          <w:szCs w:val="28"/>
          <w:lang w:val="en-US"/>
        </w:rPr>
        <w:t>Do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ngbo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L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b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нии </w:t>
      </w:r>
      <w:r>
        <w:rPr>
          <w:b/>
          <w:sz w:val="28"/>
          <w:szCs w:val="28"/>
          <w:lang w:val="en-US"/>
        </w:rPr>
        <w:t>OOCL</w:t>
      </w:r>
      <w:r>
        <w:rPr/>
        <w:t>.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516"/>
      </w:tblGrid>
      <w:tr>
        <w:trPr>
          <w:trHeight w:val="10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or Ningbo-lo SP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Cs/>
                <w:sz w:val="28"/>
                <w:szCs w:val="28"/>
              </w:rPr>
              <w:t>`</w:t>
            </w:r>
            <w:r>
              <w:rPr>
                <w:b/>
                <w:bCs/>
              </w:rPr>
              <w:t>TK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Cs/>
                <w:sz w:val="28"/>
                <w:szCs w:val="28"/>
              </w:rPr>
              <w:t>`</w:t>
            </w:r>
            <w:r>
              <w:rPr>
                <w:b/>
                <w:bCs/>
              </w:rPr>
              <w:t>DV inc.by flexytank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care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0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xytank inc.fitt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5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inal char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5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PS char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,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,2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stoms do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er Fe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warding Fe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8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ean ra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 3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 60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FIn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28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28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THC  inc.V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17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17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 fee inc V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PS inc v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,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,2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ward fee inc va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00,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 428,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 958,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издержек при различных способах до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399"/>
        <w:gridCol w:w="1644"/>
        <w:gridCol w:w="1528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паков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C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чка (200 л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екси-танк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естимость (л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  20</w:t>
            </w:r>
            <w:r>
              <w:rPr>
                <w:bCs/>
                <w:sz w:val="28"/>
                <w:szCs w:val="28"/>
              </w:rPr>
              <w:t>`</w:t>
            </w:r>
            <w:r>
              <w:rPr/>
              <w:t xml:space="preserve"> </w:t>
            </w:r>
            <w:r>
              <w:rPr>
                <w:b/>
                <w:bCs/>
              </w:rPr>
              <w:t>DV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(л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вес (кг), вкл. упаковк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0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единицы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2 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        35,0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900,00 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упаков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5000,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2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  900,00 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хт filo spb-ningb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25 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25 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2 500,00 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  77 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      53 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$4 300,00 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1000 лит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87,5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33,44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9,17   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ожная эконом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лекси оперирование при импортных операциях включают в себ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нсультация клиента о возможности перевозки груза с применением флекси технолог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обретение флекси  у производителя / флекси-оператора в стране отправ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контейнера на терминал производителя /флекси-оператора или на привлеченном терминале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лекси на терминале производителя или флекси-оператор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уществления всех операций по доставке груза во флекси-танке грузополучател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лекси оперирование при экспортных операциях  включаю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риобретение флекси-танка у производителя в России или приобретение и поставка у иностранного производителя в случае, если российский флекси-танк не пригоден для перевозки груза. У каждого производителя существуют свои технологии по производству и особенности использования флекси-танков. Например, ряд американских производителей изготавливают флекси-танки для 40НС, 40RE и других аналогов пока 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установка флекси на терминале производителя. В случае приобретения флекси-танка у иностранного производителя, - на привлеченном термина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дующие операции схожи с импорт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лекси-танки  и трейлеры также могут применятся в качестве емкости для хранения продукции. Это решение применимо для компаний, которые производят свою продукцию с учетом сезонных факторов, а также, когда требуется резервная тара на случай аварии.  Соответственно, в сезон максимальной производительности не придется вкладывать средства для закупки специальных емкостей или продавать товар по бросовым ценам. Можно   разместить  несколько флекси-танков на территории завода и в них хранить свою продукцию. В сельском хозяйстве, например, флекси-танки можно использовать как тару для временного хранения жидких удобрений прямо в поле. Весной они устанавливаются в поле на равном удалении от базы и заполняются продукцией. Во время обработки полей тракторам не надо будет проделывать путь в 30—50 километров и тратить на это лишние рабочие часы, достаточно будет подъехать к ближайшей емкости. Флекси-танк также может служить в качестве хранилища воды или дизельного топлива. В случае, когда необходимость в хранилище носит временный характер, установка флексии-танка экономически выгоднее и проще, чем любой стационарной ем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для России существует ряд сдерживающих развитие флексии технологий факторов: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357"/>
        <w:jc w:val="both"/>
        <w:rPr/>
      </w:pPr>
      <w:r>
        <w:rPr>
          <w:sz w:val="28"/>
          <w:szCs w:val="28"/>
        </w:rPr>
        <w:t>Внедрению флекси технологии препятствует нежелание крупных грузовладельцев и участников транспортного рынка  отходить от старых способов доставки гру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8"/>
          <w:szCs w:val="28"/>
        </w:rPr>
        <w:t>Каждый груз имеет свои физико-химические свойства (плотность, вязкость, температура, температура вспышки и т.д.) и для большей безопасности перевозок должен изготовляться индивидуальный флекс, а также применяться система поддержания постоянной температуры или оттаивания груза. Это потребует дополнительных технических решений относительно дооборудования флекси-т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8"/>
          <w:szCs w:val="28"/>
        </w:rPr>
        <w:t>Необходимость использования высококвалифицированных специалистов для данной технологии, которых в России пока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8"/>
          <w:szCs w:val="28"/>
        </w:rPr>
        <w:t xml:space="preserve">Имеются ограничения по перевозке ряда опасных грузов, так как на данный момент производители флекси-танков и трейлеров  не прошли испытания и требования ООН к таре 1 и 2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 тем, на российском рынке транспортных услуг уже появился ряд флекси-операторов, предлагающих </w:t>
      </w:r>
      <w:r>
        <w:rPr>
          <w:bCs/>
          <w:sz w:val="28"/>
          <w:szCs w:val="28"/>
        </w:rPr>
        <w:t>услуги по перевозке наливных грузов во флекси-танках</w:t>
      </w:r>
      <w:r>
        <w:rPr>
          <w:sz w:val="28"/>
          <w:szCs w:val="28"/>
        </w:rPr>
        <w:t xml:space="preserve"> (мягких резервуарах). Например, </w:t>
      </w:r>
      <w:r>
        <w:rPr>
          <w:color w:val="000000"/>
          <w:sz w:val="28"/>
          <w:szCs w:val="28"/>
        </w:rPr>
        <w:t>компании Балимипекс, ТЭК Нева,  Agmas Trading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предлагают услуги по перевозке во </w:t>
      </w:r>
      <w:r>
        <w:rPr>
          <w:rStyle w:val="Emphasis"/>
          <w:b w:val="false"/>
          <w:color w:val="000000"/>
          <w:sz w:val="28"/>
          <w:szCs w:val="28"/>
        </w:rPr>
        <w:t>флекси</w:t>
      </w:r>
      <w:r>
        <w:rPr>
          <w:b/>
          <w:color w:val="000000"/>
          <w:sz w:val="28"/>
          <w:szCs w:val="28"/>
        </w:rPr>
        <w:t>-</w:t>
      </w:r>
      <w:r>
        <w:rPr>
          <w:rStyle w:val="Emphasis"/>
          <w:b w:val="false"/>
          <w:color w:val="000000"/>
          <w:sz w:val="28"/>
          <w:szCs w:val="28"/>
        </w:rPr>
        <w:t>танке из числа пищевых продуктов:</w:t>
      </w:r>
    </w:p>
    <w:p>
      <w:pPr>
        <w:pStyle w:val="Normal"/>
        <w:rPr/>
      </w:pPr>
      <w:r>
        <w:rPr>
          <w:sz w:val="28"/>
          <w:szCs w:val="28"/>
        </w:rPr>
        <w:t>- растительных и животных масел и жи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нтратов соков, соки, сиропы, вода, вино, пат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щевых добав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рмацевтических мас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же возможной с использованием флексии технологии по услугам </w:t>
      </w:r>
      <w:r>
        <w:rPr>
          <w:color w:val="000000"/>
          <w:sz w:val="28"/>
          <w:szCs w:val="28"/>
        </w:rPr>
        <w:t>перевозка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 xml:space="preserve"> </w:t>
      </w:r>
      <w:r>
        <w:rPr>
          <w:bCs/>
          <w:sz w:val="28"/>
          <w:szCs w:val="28"/>
        </w:rPr>
        <w:t>непищевых продук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ехнических и смазочных масел, технических присадок и добав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нтетических смо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ющих средств, эмуль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ице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которых видов красок, черни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обр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атек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ансформаторных мас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лкалоид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лицер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яд кислот и т.д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спешному продвижению данной технологии должна способствовать методика оценки её экономической эффективности, применимая к использованию всеми заинтересованными инвесторами и потребляющими услуги по транспортировке указанных грузов субъектами. Является очевидной необходимость её скорейшей разрабо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lackseatran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rticl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articleID</w:t>
        </w:r>
        <w:r>
          <w:rPr>
            <w:rStyle w:val="InternetLink"/>
            <w:b/>
            <w:sz w:val="28"/>
            <w:szCs w:val="28"/>
          </w:rPr>
          <w:t>=1398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erplu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l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acsaflexitank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ontact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terbulkgrou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bout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u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bout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u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raidc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ullock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horizontal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en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ontac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ms</w:t>
        </w:r>
        <w:r>
          <w:rPr>
            <w:rStyle w:val="InternetLink"/>
            <w:b/>
            <w:sz w:val="28"/>
            <w:szCs w:val="28"/>
          </w:rPr>
          <w:t>;</w:t>
        </w:r>
        <w:r>
          <w:rPr>
            <w:rStyle w:val="InternetLink"/>
            <w:b/>
            <w:sz w:val="28"/>
            <w:szCs w:val="28"/>
            <w:lang w:val="en-US"/>
          </w:rPr>
          <w:t>jsessionid</w:t>
        </w:r>
        <w:r>
          <w:rPr>
            <w:rStyle w:val="InternetLink"/>
            <w:b/>
            <w:sz w:val="28"/>
            <w:szCs w:val="28"/>
          </w:rPr>
          <w:t>=975066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5</w:t>
        </w:r>
        <w:r>
          <w:rPr>
            <w:rStyle w:val="InternetLink"/>
            <w:b/>
            <w:sz w:val="28"/>
            <w:szCs w:val="28"/>
            <w:lang w:val="en-US"/>
          </w:rPr>
          <w:t>AFE</w:t>
        </w:r>
        <w:r>
          <w:rPr>
            <w:rStyle w:val="InternetLink"/>
            <w:b/>
            <w:sz w:val="28"/>
            <w:szCs w:val="28"/>
          </w:rPr>
          <w:t>1844</w:t>
        </w:r>
        <w:r>
          <w:rPr>
            <w:rStyle w:val="InternetLink"/>
            <w:b/>
            <w:sz w:val="28"/>
            <w:szCs w:val="28"/>
            <w:lang w:val="en-US"/>
          </w:rPr>
          <w:t>C</w:t>
        </w:r>
        <w:r>
          <w:rPr>
            <w:rStyle w:val="InternetLink"/>
            <w:b/>
            <w:sz w:val="28"/>
            <w:szCs w:val="28"/>
          </w:rPr>
          <w:t>9907</w:t>
        </w:r>
        <w:r>
          <w:rPr>
            <w:rStyle w:val="InternetLink"/>
            <w:b/>
            <w:sz w:val="28"/>
            <w:szCs w:val="28"/>
            <w:lang w:val="en-US"/>
          </w:rPr>
          <w:t>CC</w:t>
        </w:r>
        <w:r>
          <w:rPr>
            <w:rStyle w:val="InternetLink"/>
            <w:b/>
            <w:sz w:val="28"/>
            <w:szCs w:val="28"/>
          </w:rPr>
          <w:t>07</w:t>
        </w:r>
        <w:r>
          <w:rPr>
            <w:rStyle w:val="InternetLink"/>
            <w:b/>
            <w:sz w:val="28"/>
            <w:szCs w:val="28"/>
            <w:lang w:val="en-US"/>
          </w:rPr>
          <w:t>EC</w:t>
        </w:r>
        <w:r>
          <w:rPr>
            <w:rStyle w:val="InternetLink"/>
            <w:b/>
            <w:sz w:val="28"/>
            <w:szCs w:val="28"/>
          </w:rPr>
          <w:t>34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909.</w:t>
        </w:r>
        <w:r>
          <w:rPr>
            <w:rStyle w:val="InternetLink"/>
            <w:b/>
            <w:sz w:val="28"/>
            <w:szCs w:val="28"/>
            <w:lang w:val="en-US"/>
          </w:rPr>
          <w:t>tomcat</w:t>
        </w:r>
        <w:r>
          <w:rPr>
            <w:rStyle w:val="InternetLink"/>
            <w:b/>
            <w:sz w:val="28"/>
            <w:szCs w:val="28"/>
          </w:rPr>
          <w:t>1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lobalflexi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flexitank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x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lphalin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2.</w:t>
        </w:r>
        <w:r>
          <w:rPr>
            <w:rStyle w:val="InternetLink"/>
            <w:b/>
            <w:sz w:val="28"/>
            <w:szCs w:val="28"/>
            <w:lang w:val="en-US"/>
          </w:rPr>
          <w:t>jfhillebr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CMService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abid</w:t>
        </w:r>
        <w:r>
          <w:rPr>
            <w:rStyle w:val="InternetLink"/>
            <w:b/>
            <w:sz w:val="28"/>
            <w:szCs w:val="28"/>
          </w:rPr>
          <w:t>/57/</w:t>
        </w:r>
        <w:r>
          <w:rPr>
            <w:rStyle w:val="InternetLink"/>
            <w:b/>
            <w:sz w:val="28"/>
            <w:szCs w:val="28"/>
            <w:lang w:val="en-US"/>
          </w:rPr>
          <w:t>Defaul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px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http://eptpac.ru/environment/growth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</w:t>
      </w:r>
    </w:p>
    <w:p>
      <w:pPr>
        <w:pStyle w:val="Normal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www.newchemistry.ru/letter.php?n_id=516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://www.informarket.ru/index.php?id_o=1485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://tcj.ru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www.ruseconomy.ru/nomer22_200611/ec25.html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www.raexpert.ru/researches/chemistry/chemicals/part_7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http://www.minprom.gov.ru/activity/chem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://www.rusimpex.ru/index1.htm?varurl=Content/Economics/index.htm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www.flexitank.ru/main.ht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sz w:val="28"/>
            <w:szCs w:val="28"/>
          </w:rPr>
          <w:t>http://www.flexitank.ru/main.htm</w:t>
        </w:r>
      </w:hyperlink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ckseatrans.com/article.php?articleID=1398" TargetMode="External"/><Relationship Id="rId4" Type="http://schemas.openxmlformats.org/officeDocument/2006/relationships/hyperlink" Target="http://www.perplus.nl/" TargetMode="External"/><Relationship Id="rId5" Type="http://schemas.openxmlformats.org/officeDocument/2006/relationships/hyperlink" Target="http://www.cacsaflexitanks.com/ru/contacto.html" TargetMode="External"/><Relationship Id="rId6" Type="http://schemas.openxmlformats.org/officeDocument/2006/relationships/hyperlink" Target="http://www.interbulkgroup.com/about_us/about_us.html" TargetMode="External"/><Relationship Id="rId7" Type="http://schemas.openxmlformats.org/officeDocument/2006/relationships/hyperlink" Target="http://www.braidco.com/index.php" TargetMode="External"/><Relationship Id="rId8" Type="http://schemas.openxmlformats.org/officeDocument/2006/relationships/hyperlink" Target="http://www.bullocks.net.au/horizontal_menu/contact.cms;jsessionid=975066B5AFE1844C9907CC07EC34F909.tomcat1" TargetMode="External"/><Relationship Id="rId9" Type="http://schemas.openxmlformats.org/officeDocument/2006/relationships/hyperlink" Target="http://www.globalflexis.com/flexitanks.html" TargetMode="External"/><Relationship Id="rId10" Type="http://schemas.openxmlformats.org/officeDocument/2006/relationships/hyperlink" Target="http://www.axs-alphaliner.com/" TargetMode="External"/><Relationship Id="rId11" Type="http://schemas.openxmlformats.org/officeDocument/2006/relationships/hyperlink" Target="http://www2.jfhillebrand.com/SCMServices/tabid/57/Default.aspx" TargetMode="External"/><Relationship Id="rId12" Type="http://schemas.openxmlformats.org/officeDocument/2006/relationships/hyperlink" Target="http://eptpac.ru/environment/growth.html" TargetMode="External"/><Relationship Id="rId13" Type="http://schemas.openxmlformats.org/officeDocument/2006/relationships/hyperlink" Target="http://www.newchemistry.ru/letter.php?n_id=516" TargetMode="External"/><Relationship Id="rId14" Type="http://schemas.openxmlformats.org/officeDocument/2006/relationships/hyperlink" Target="http://www.informarket.ru/index.php?id_o=1485" TargetMode="External"/><Relationship Id="rId15" Type="http://schemas.openxmlformats.org/officeDocument/2006/relationships/hyperlink" Target="http://tcj.ru/" TargetMode="External"/><Relationship Id="rId16" Type="http://schemas.openxmlformats.org/officeDocument/2006/relationships/hyperlink" Target="http://www.ruseconomy.ru/nomer22_200611/ec25.html" TargetMode="External"/><Relationship Id="rId17" Type="http://schemas.openxmlformats.org/officeDocument/2006/relationships/hyperlink" Target="http://www.raexpert.ru/researches/chemistry/chemicals/part_7/" TargetMode="External"/><Relationship Id="rId18" Type="http://schemas.openxmlformats.org/officeDocument/2006/relationships/hyperlink" Target="http://www.minprom.gov.ru/activity/chem" TargetMode="External"/><Relationship Id="rId19" Type="http://schemas.openxmlformats.org/officeDocument/2006/relationships/hyperlink" Target="http://www.rusimpex.ru/index1.htm?varurl=Content/Economics/index.htm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lexitank.ru/mai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0:00Z</dcterms:created>
  <dc:creator>игорь</dc:creator>
  <dc:description/>
  <dc:language>en-US</dc:language>
  <cp:lastModifiedBy>MSI</cp:lastModifiedBy>
  <dcterms:modified xsi:type="dcterms:W3CDTF">2011-04-22T04:50:00Z</dcterms:modified>
  <cp:revision>2</cp:revision>
  <dc:subject/>
  <dc:title>Современные технологии повышения экономической эффективности перевозок жидких грузов в мультимодальном сообщении  на примере п</dc:title>
</cp:coreProperties>
</file>